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  <w:u w:val="single"/>
        </w:rPr>
        <w:t>Informace</w:t>
      </w:r>
      <w:r>
        <w:rPr>
          <w:rFonts w:eastAsia="Arial"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o</w:t>
      </w:r>
      <w:r>
        <w:rPr>
          <w:rFonts w:eastAsia="Arial"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školní</w:t>
      </w:r>
      <w:r>
        <w:rPr>
          <w:rFonts w:eastAsia="Arial"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družině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ž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d. Žáci, kteří mají třídu na nové škole budou v 7:30 hod. odvedeni vychovatelkou do budovy č. 848. Škola se pro žáky navštěvující ranní družinu, odemyká v 6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hod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ovo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led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kol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ž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hod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 případě, že si žáka nevyzvednete do 16:30 hod. jste povinni tuto skutečnost telefonicky nahlásit vychovatelkám (</w:t>
      </w:r>
      <w:r>
        <w:rPr>
          <w:rFonts w:eastAsia="Arial" w:cs="Arial" w:ascii="Arial" w:hAnsi="Arial"/>
          <w:b/>
          <w:sz w:val="40"/>
          <w:szCs w:val="40"/>
        </w:rPr>
        <w:t>774 729 838)</w:t>
      </w:r>
      <w:r>
        <w:rPr>
          <w:rFonts w:cs="Arial" w:ascii="Arial" w:hAnsi="Arial"/>
          <w:sz w:val="24"/>
          <w:szCs w:val="24"/>
        </w:rPr>
        <w:t xml:space="preserve"> kdy se domluvíte        o dalším postupu. Pokud tak neučiníte, bude informována ředitelka školy, která rozhodne o dalším postup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řívější samostatné odchody domů, změny v odchodech – formou zprávy na Škole on-line do 11:00 hod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bezpečnostních důvodů nelze žáka omlouvat telefonicky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roužk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Š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D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d.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l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ečně</w:t>
      </w:r>
      <w:r>
        <w:rPr>
          <w:rFonts w:eastAsia="Arial" w:cs="Arial" w:ascii="Arial" w:hAnsi="Arial"/>
          <w:sz w:val="24"/>
          <w:szCs w:val="24"/>
        </w:rPr>
        <w:t xml:space="preserve"> formou zprávy                        na Škole on-line,</w:t>
      </w:r>
      <w:r>
        <w:rPr>
          <w:rFonts w:cs="Arial" w:ascii="Arial" w:hAnsi="Arial"/>
          <w:sz w:val="24"/>
          <w:szCs w:val="24"/>
        </w:rPr>
        <w:t xml:space="preserve"> z kroužku mimo školu se žák do družiny již nevrací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zvedávání žáků ze školní družiny – po obědě nebo od 14:30 nebo po odpolední zájmové činnosti, na kterou je žák přihlášen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hody do jídelny: pokud mají žáci 4 vyučovací hodiny jdou do jídelny s vyučující hned po vyučování, kde si je přebírá vychovatelka. Pokud mají žáci 5 vyučovacích hodin jdou do družiny a s vychovatelkou odcházejí do jídelny ve 12:45 hod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j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ě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ž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le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činku (14:30 – 15:00). Na začátku školního roku si žáci přinesou převlečení na ven. Papuče po dohodě                             s vychovatelkou. Prosíme o papírové kapesní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ružině zajišťujeme dětem během celého školního roku pitný režim.        Prosíme o čaje a sirup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lata za ŠD je 200,-Kč na měsíc. Platba se provádí na každé pololetí zvlášť (1000,-Kč na žáka 21. září 2024 a 1000,-Kč na žáka 21. února 2025) dle Směrnice č.8, inkasním způsobem.</w:t>
      </w:r>
    </w:p>
    <w:p>
      <w:pPr>
        <w:pStyle w:val="Odstavecseseznamem"/>
        <w:ind w:left="36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okud došlo ke změně vašeho účtu, z kterého je stahována platba za ŠD, jste povinni nahlásit tuto skutečnost vedoucí vychovatelce.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lavání 1x týdně (pátek 13:00 – 14:00 hod.). Jednotlivá oddělení se střídají, rodiče a žáci budou vždy informování předem na </w:t>
      </w:r>
      <w:r>
        <w:rPr>
          <w:rFonts w:cs="Arial" w:ascii="Arial" w:hAnsi="Arial"/>
          <w:sz w:val="24"/>
          <w:szCs w:val="24"/>
        </w:rPr>
        <w:t>Škole on-line</w:t>
      </w:r>
      <w:r>
        <w:rPr>
          <w:rFonts w:eastAsia="Arial" w:cs="Arial" w:ascii="Arial" w:hAnsi="Arial"/>
          <w:sz w:val="24"/>
          <w:szCs w:val="24"/>
        </w:rPr>
        <w:t xml:space="preserve"> a na nástěnce          u kabinetu ŠD. V případě, že je méně než 10 plavců, plavání se v tento den ruší.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ojekt „Sportuj ve škole“, který vede paní učitelk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adDr.</w:t>
      </w:r>
      <w:r>
        <w:rPr>
          <w:rFonts w:eastAsia="Arial" w:cs="Arial" w:ascii="Arial" w:hAnsi="Arial"/>
          <w:sz w:val="24"/>
          <w:szCs w:val="24"/>
        </w:rPr>
        <w:t>Marcela Svidrová</w:t>
      </w:r>
    </w:p>
    <w:p>
      <w:pPr>
        <w:pStyle w:val="Odstavecseseznamem"/>
        <w:ind w:left="360" w:right="0" w:hanging="0"/>
        <w:rPr/>
      </w:pPr>
      <w:r>
        <w:rPr>
          <w:rFonts w:eastAsia="Arial"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>pondělí 2. ročník 5. vyučovací hodina (dle rozpisu na nástěnce a na webových stránkách družiny „Co nás čeká“)</w:t>
      </w:r>
    </w:p>
    <w:p>
      <w:pPr>
        <w:pStyle w:val="Odstavecseseznamem"/>
        <w:ind w:left="360" w:right="0" w:hanging="0"/>
        <w:rPr/>
      </w:pPr>
      <w:r>
        <w:rPr>
          <w:rFonts w:eastAsia="Arial"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>středa 1. ročník 5. vyučovací hodina (dle rozpisu na nástěnce a na webových stránkách družiny „Co nás čeká“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kt KUK – kino, 1x měsíčně (většinou poslední středa v měsíci), cena           za jedno představení 25,-Kč. Informace před každým představením budou na lístečcích, které žáci dostano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dpoledn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ájmová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innost v Š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le zájmu žáků, informace postupně      na webovkách ŠD a na nástěnkách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leduj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š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inno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s-bystrice.cz</w:t>
        </w:r>
      </w:hyperlink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víte aktuality, kontakt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y, co nás čeká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graf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Arial" w:cs="Arial" w:ascii="Arial" w:hAnsi="Arial"/>
          <w:bCs/>
          <w:sz w:val="24"/>
          <w:szCs w:val="24"/>
        </w:rPr>
        <w:t>V pátek 27. června 2025 je družina již mimo provoz.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SÍM uložte si do svého mobilu číslo do družiny </w:t>
      </w:r>
      <w:r>
        <w:rPr>
          <w:rFonts w:eastAsia="Arial" w:cs="Arial" w:ascii="Arial" w:hAnsi="Arial"/>
          <w:b/>
          <w:sz w:val="40"/>
          <w:szCs w:val="40"/>
        </w:rPr>
        <w:t>774 729 838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sz w:val="24"/>
          <w:szCs w:val="24"/>
        </w:rPr>
        <w:t>Školní družina Bystřice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Wingdings" w:hAnsi="Wingdings" w:eastAsia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bystr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3:00Z</dcterms:created>
  <dc:creator>Valued Acer Customer</dc:creator>
  <dc:description/>
  <cp:keywords/>
  <dc:language>en-US</dc:language>
  <cp:lastModifiedBy>Michaela Badurová</cp:lastModifiedBy>
  <cp:lastPrinted>2023-08-14T09:35:00Z</cp:lastPrinted>
  <dcterms:modified xsi:type="dcterms:W3CDTF">2024-08-27T05:49:00Z</dcterms:modified>
  <cp:revision>7</cp:revision>
  <dc:subject/>
  <dc:title/>
</cp:coreProperties>
</file>